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  <w:tab w:val="left" w:pos="7655" w:leader="none"/>
        </w:tabs>
        <w:ind w:right="1" w:hanging="0"/>
        <w:jc w:val="right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1393825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9" r="-2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  <w:tab w:val="left" w:pos="7371" w:leader="none"/>
        </w:tabs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708" w:right="1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 Česká obchodní společnost s.r.o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2124" w:right="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Nákupní 389/1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right="1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102 00 Praha 10 - Štěrboholy</w:t>
      </w:r>
    </w:p>
    <w:p>
      <w:pPr>
        <w:pStyle w:val="Normal"/>
        <w:tabs>
          <w:tab w:val="clear" w:pos="708"/>
          <w:tab w:val="left" w:pos="7371" w:leader="none"/>
        </w:tabs>
        <w:ind w:right="1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7371" w:leader="none"/>
        </w:tabs>
        <w:spacing w:before="0" w:after="160"/>
        <w:ind w:left="0" w:right="1" w:hanging="0"/>
        <w:rPr/>
      </w:pPr>
      <w:r>
        <w:rPr>
          <w:rFonts w:eastAsia="Arial"/>
          <w:b w:val="false"/>
          <w:bCs w:val="false"/>
          <w:sz w:val="22"/>
          <w:szCs w:val="22"/>
          <w:lang w:val="en-U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en-US" w:eastAsia="en-US"/>
        </w:rPr>
        <w:t>TISKOVÁ ZPRÁVA</w:t>
      </w:r>
    </w:p>
    <w:p>
      <w:pPr>
        <w:pStyle w:val="Normal"/>
        <w:tabs>
          <w:tab w:val="clear" w:pos="708"/>
          <w:tab w:val="left" w:pos="7371" w:leader="none"/>
        </w:tabs>
        <w:ind w:right="1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</w:t>
      </w:r>
      <w:r>
        <w:rPr>
          <w:rFonts w:cs="Arial" w:ascii="Arial" w:hAnsi="Arial"/>
          <w:sz w:val="22"/>
          <w:szCs w:val="22"/>
          <w:lang w:val="en-US" w:eastAsia="en-US"/>
        </w:rPr>
        <w:t>V měsíci červnu připravila společnost SPAR ČOS Dětský svět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right="1" w:hanging="0"/>
        <w:jc w:val="right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before="0" w:after="240"/>
        <w:ind w:left="4248" w:right="1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Praha, </w:t>
      </w:r>
      <w:r>
        <w:rPr>
          <w:rFonts w:cs="Arial" w:ascii="Arial" w:hAnsi="Arial"/>
          <w:bCs/>
          <w:sz w:val="22"/>
          <w:szCs w:val="22"/>
        </w:rPr>
        <w:t>30.5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2014</w:t>
      </w:r>
    </w:p>
    <w:p>
      <w:pPr>
        <w:pStyle w:val="Normal"/>
        <w:tabs>
          <w:tab w:val="clear" w:pos="708"/>
          <w:tab w:val="left" w:pos="7020" w:leader="none"/>
        </w:tabs>
        <w:ind w:right="1463" w:hanging="0"/>
        <w:rPr>
          <w:rFonts w:ascii="Arial" w:hAnsi="Arial" w:cs="Arial"/>
          <w:b/>
          <w:b/>
          <w:b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right="1463" w:hanging="0"/>
        <w:rPr>
          <w:rFonts w:ascii="Arial" w:hAnsi="Arial" w:cs="Arial"/>
          <w:b/>
          <w:b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76"/>
        <w:ind w:right="1" w:hanging="0"/>
        <w:jc w:val="both"/>
        <w:rPr>
          <w:rFonts w:ascii="Arial" w:hAnsi="Arial" w:cs="Arial"/>
          <w:b/>
          <w:b/>
          <w:color w:val="FF0000"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  <w:t>V měsíci červnu připravila společnost SPAR ČOS Dětský svět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1" w:hanging="0"/>
        <w:jc w:val="both"/>
        <w:rPr>
          <w:rFonts w:ascii="Arial" w:hAnsi="Arial" w:cs="Arial"/>
          <w:b/>
          <w:b/>
          <w:color w:val="FF0000"/>
          <w:sz w:val="22"/>
          <w:szCs w:val="28"/>
          <w:highlight w:val="red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8"/>
          <w:highlight w:val="red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PAR ČOS věnuje u příležitosti Dne dětí a termínu vysvědčení měsíc červen nejmladším spotřebitelům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Společnost SPAR ČOS, která se zaměřuje na rodiny s dětmi nezapomíná ani tento rok na Mezinárodní den dětí, který každoročně připadá na první červnový den. Měsíc červen počínaje Dětským dnem a konče vysvědčením, kdy jsou děti odměňovány sladkostmi či malými pozornostmi, společnost SPAR ČOS věnuje zejména nejmladším spotřebitelům, pro které připravila Dětský svět. V tomto unikátním projektu, který proběhne na devíti vybraných prodejnách INTERSPAR, se spojily tři společnosti silných dětských značek Pribina TPK, Kofola a Nestlé. Na vybraných prodejnách v rámci projektu vyroste „dětský koutek“, kde budou moci maminky pohodlně na jednom místě nakoupit kvalitní dětské výrobky, ale zároveň i děti hravě zabavit. První červnový den děti navíc obdrží sladkost či časopis maskota dráčka INGA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Naše společnost se orientuje především na rodiny s dětmi, kterým jsme se s ohledem k oslavám Mezinárodního dne dětí a termínu vysvědčení rozhodli programově věnovat měsíc červen,“ říká Karl Bumberger, jednatel společnosti SPAR ČOS. „Za tímto účelem jsme se spojili s předními výrobci dětských produktů na českém trhu a společně jsme vytvořili unikátní projekt „Dětský svět“,“ dodává Karl Bumberger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ěti se budou moci nejen pobavit v dětském koutku, ale také ochutnat výrobky silných dětských značek: Pribina TPK se značkami Pribináček a Apetito Béďa, Kofola se značkou Jupík a Nestlé s výrobky Nestlé Cereálie. Dětský koutek bude vybaven lednicemi a stojany, kde bude možné pohodlně na jednom místě nakoupit kvalitní a oblíbené dětské výrobky. Děti si budou moci navíc zaskákat panáka, vyfotit se s oblíbeným maskotem, vybarvit si omalovánky či si odpočinout na sedacím vaku Pribináček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íc je pro děti připravena roadshow s maskoty a dárky jmenovaných značek, která bude maminkám a dětem k dispozici vždy pátky či soboty celý měsíc na těchto 5 vybraných hypermarketech INTERSPAR: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ha Hostivař 30.5. – 14:00 – 18:00, 31.5. – 10:00 – 15:00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berec 6.6. – 14:00 – 18:00, 7.6. – 10:00 – 15:00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ladá Boleslav - Jičínská 13.6. – 14:00 – 18:00, 14.6. – 10:00 – 15:00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no Vídeňská 20.6. – 14:00 – 18:00, 21.6. – 10:00 – 15:00</w:t>
        <w:br/>
        <w:t>Praha Štěrboholy 27.6. – 14:00 – 18:00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: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nterspa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right="1699" w:hanging="0"/>
        <w:jc w:val="both"/>
        <w:rPr>
          <w:rFonts w:ascii="Arial" w:hAnsi="Arial" w:cs="Arial-BoldMT;Arial"/>
          <w:bCs/>
          <w:color w:val="FF0000"/>
          <w:sz w:val="22"/>
          <w:szCs w:val="22"/>
          <w:lang w:bidi="de-DE"/>
        </w:rPr>
      </w:pPr>
      <w:r>
        <w:rPr>
          <w:rFonts w:cs="Arial-BoldMT;Arial" w:ascii="Arial" w:hAnsi="Arial"/>
          <w:bCs/>
          <w:color w:val="FF0000"/>
          <w:sz w:val="22"/>
          <w:szCs w:val="22"/>
          <w:lang w:bidi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946" w:leader="none"/>
        </w:tabs>
        <w:suppressAutoHyphens w:val="false"/>
        <w:spacing w:lineRule="auto" w:line="276" w:before="0" w:after="80"/>
        <w:ind w:left="142" w:right="56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AR Česká obchodní společnost s.r.o. patří do skupiny SPAR Rakousko. Hrubý obrat z prodeje za rok 2012 činil 569 mil. eur, což představuje nárůst oproti předchozímu roku o 4,02 % (očištěno o změny kurzu). SPAR Provozuje v České republice 49 obchodů (35 hypermarketů INTERSPAR, 14 supermarketů SPAR), ve kterých zaměstnává přes 4 500 zaměstnanců. SPAR ČOS je rovněž provozovatelem moderních velkokapacitních </w:t>
      </w:r>
      <w:r>
        <w:rPr>
          <w:rFonts w:cs="Arial" w:ascii="Arial" w:hAnsi="Arial"/>
          <w:bCs/>
          <w:i/>
          <w:sz w:val="20"/>
          <w:szCs w:val="20"/>
        </w:rPr>
        <w:t>Restaurací Interspar</w:t>
      </w:r>
      <w:r>
        <w:rPr>
          <w:rFonts w:cs="Arial" w:ascii="Arial" w:hAnsi="Arial"/>
          <w:i/>
          <w:sz w:val="20"/>
          <w:szCs w:val="20"/>
        </w:rPr>
        <w:t>, kaváren Tutto Bene a občerstvení Cafe Cappuccino To 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946" w:leader="none"/>
        </w:tabs>
        <w:suppressAutoHyphens w:val="false"/>
        <w:spacing w:lineRule="auto" w:line="276" w:before="0" w:after="80"/>
        <w:ind w:left="142" w:right="5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AR ČOS je od září 2002 členem Svazu obchodu a cestovního ruchu Č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946" w:leader="none"/>
        </w:tabs>
        <w:suppressAutoHyphens w:val="false"/>
        <w:spacing w:lineRule="auto" w:line="276" w:before="0" w:after="80"/>
        <w:ind w:left="142" w:righ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PAR ČOS ve spolupráci s občanským sdružením Zdraví-Život vytvořila projekt </w:t>
      </w:r>
      <w:r>
        <w:rPr>
          <w:rFonts w:cs="Arial" w:ascii="Arial" w:hAnsi="Arial"/>
          <w:b/>
          <w:i/>
          <w:sz w:val="20"/>
          <w:szCs w:val="20"/>
        </w:rPr>
        <w:t>„Daruj krev v pravou chvíli“</w:t>
      </w:r>
      <w:r>
        <w:rPr>
          <w:rFonts w:cs="Arial" w:ascii="Arial" w:hAnsi="Arial"/>
          <w:i/>
          <w:sz w:val="20"/>
          <w:szCs w:val="20"/>
        </w:rPr>
        <w:t xml:space="preserve">, jehož smyslem je zvýšit počet bezpříspěvkových dárců krve. Více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darujikrev.cz</w:t>
        </w:r>
      </w:hyperlink>
    </w:p>
    <w:p>
      <w:pPr>
        <w:pStyle w:val="Normal"/>
        <w:ind w:right="170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spacing w:lineRule="auto" w:line="276"/>
        <w:ind w:righ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řílohy </w:t>
      </w:r>
      <w:r>
        <w:rPr>
          <w:rFonts w:cs="Arial" w:ascii="Arial" w:hAnsi="Arial"/>
          <w:sz w:val="22"/>
          <w:szCs w:val="22"/>
        </w:rPr>
        <w:t>(© SPAR, bez honoráře)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NTAKT PRO MÉDIA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trovní 30, 110 00 Praha 1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ontaktní osoby: Šárka Brožová, Aleš Lang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sz w:val="22"/>
          <w:szCs w:val="22"/>
        </w:rPr>
        <w:t>Tel.: +420-222 927 111, gsm.: +420-739 561 74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sz w:val="22"/>
          <w:szCs w:val="22"/>
        </w:rPr>
        <w:t>Fax: +420-234 648 666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ind w:right="1701" w:hanging="0"/>
        <w:rPr/>
      </w:pPr>
      <w:r>
        <w:rPr>
          <w:rFonts w:cs="Arial" w:ascii="Arial" w:hAnsi="Arial"/>
          <w:bCs/>
          <w:i/>
          <w:iCs/>
          <w:sz w:val="22"/>
          <w:szCs w:val="22"/>
        </w:rPr>
        <w:t>E- mail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sarka.brozova@crestcom.cz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ales.langr@crestcom.cz</w:t>
        </w:r>
      </w:hyperlink>
    </w:p>
    <w:sectPr>
      <w:type w:val="nextPage"/>
      <w:pgSz w:w="11906" w:h="16838"/>
      <w:pgMar w:left="1417" w:right="31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0" w:right="0" w:firstLine="340"/>
      <w:jc w:val="both"/>
      <w:outlineLvl w:val="0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sz w:val="22"/>
      <w:szCs w:val="24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Longtext">
    <w:name w:val="long_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val="sk-SK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80"/>
      <w:ind w:firstLine="340"/>
      <w:jc w:val="both"/>
    </w:pPr>
    <w:rPr>
      <w:rFonts w:ascii="Arial" w:hAnsi="Arial" w:cs="Arial"/>
      <w:sz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spar.cz/" TargetMode="External"/><Relationship Id="rId4" Type="http://schemas.openxmlformats.org/officeDocument/2006/relationships/hyperlink" Target="http://www.darujikrev.cz/" TargetMode="External"/><Relationship Id="rId5" Type="http://schemas.openxmlformats.org/officeDocument/2006/relationships/hyperlink" Target="mailto:sarka.brozova@crestcom.cz" TargetMode="External"/><Relationship Id="rId6" Type="http://schemas.openxmlformats.org/officeDocument/2006/relationships/hyperlink" Target="mailto:ales.langr@crestco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9:00Z</dcterms:created>
  <dc:creator>Barbara Černá</dc:creator>
  <dc:description/>
  <cp:keywords/>
  <dc:language>en-US</dc:language>
  <cp:lastModifiedBy>sarka.brozova</cp:lastModifiedBy>
  <cp:lastPrinted>2014-05-29T11:17:00Z</cp:lastPrinted>
  <dcterms:modified xsi:type="dcterms:W3CDTF">2014-05-29T13:49:00Z</dcterms:modified>
  <cp:revision>4</cp:revision>
  <dc:subject/>
  <dc:title>Znakem vyspělé společnosti</dc:title>
</cp:coreProperties>
</file>